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B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I DOMENICA Pasqu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i/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La sera di quel giorno, il primo della settimana, … venne Gesù, … Otto giorni dopo i discepoli erano di nuovo in casa”</w:t>
            </w:r>
            <w:r>
              <w:rPr>
                <w:sz w:val="20"/>
                <w:szCs w:val="20"/>
              </w:rPr>
              <w:t xml:space="preserve">: di otto giorni in otto giorni i da quel primo giorno i cristiani si trovano insieme per celebrare la resurrezione di Cristo. Quel primo e ottavo giorno noi chiamiamo </w:t>
            </w:r>
            <w:r>
              <w:rPr>
                <w:i/>
                <w:sz w:val="20"/>
                <w:szCs w:val="20"/>
              </w:rPr>
              <w:t xml:space="preserve">Giorno del Signore. </w:t>
            </w:r>
            <w:r>
              <w:rPr>
                <w:sz w:val="20"/>
                <w:szCs w:val="20"/>
              </w:rPr>
              <w:t>Ecco, la domenica ci collega storicamente proprio a quel giorno ed anche noi oggi vogliamo celebrare …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La moltitudine di coloro che erano diventati credenti aveva un cuore solo e un’anima sola”</w:t>
            </w:r>
            <w:r>
              <w:rPr>
                <w:i/>
              </w:rPr>
              <w:t>,</w:t>
            </w:r>
            <w:r>
              <w:rPr/>
              <w:t xml:space="preserve"> l’immagine della prima comunità cristiana rimane come un ideale che ci pare difficile da raggiungere, ma con la misericordia di Dio tutto è possibile, chiediamo dunque perdono …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697" w:hanging="357"/>
              <w:contextualSpacing/>
              <w:rPr/>
            </w:pPr>
            <w:r>
              <w:rPr>
                <w:i/>
                <w:sz w:val="20"/>
                <w:szCs w:val="20"/>
              </w:rPr>
              <w:t>In questo conosciamo di amare i figli di Dio: quando amiamo Dio e osserviamo i suoi comandamenti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Signore</w:t>
            </w:r>
            <w:r>
              <w:rPr/>
              <w:t xml:space="preserve">,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pietà!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697" w:hanging="357"/>
              <w:contextualSpacing/>
              <w:rPr/>
            </w:pPr>
            <w:r>
              <w:rPr>
                <w:i/>
                <w:sz w:val="20"/>
                <w:szCs w:val="20"/>
              </w:rPr>
              <w:t>Chiunque è stato generato da Dio vince il mondo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Cristo, </w:t>
            </w:r>
            <w:r>
              <w:rPr>
                <w:rFonts w:eastAsia="Times New Roman" w:cs="Calibri"/>
                <w:color w:val="000000"/>
                <w:lang w:eastAsia="it-IT"/>
              </w:rPr>
              <w:t>pietà!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697" w:hanging="357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i/>
                <w:sz w:val="20"/>
                <w:szCs w:val="20"/>
              </w:rPr>
              <w:t>Questa è la vittoria che ha vinto il mondo: la nostra fede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eastAsia="Times New Roman" w:cs="Calibri"/>
                <w:color w:val="000000"/>
                <w:lang w:eastAsia="it-IT"/>
              </w:rPr>
              <w:t>Signore</w:t>
            </w:r>
            <w:r>
              <w:rPr/>
              <w:t xml:space="preserve">,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pietà! </w:t>
            </w:r>
          </w:p>
          <w:p>
            <w:pPr>
              <w:pStyle w:val="Paragrafoelenco"/>
              <w:spacing w:lineRule="auto" w:line="240" w:before="120" w:after="0"/>
              <w:ind w:left="697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: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sz w:val="20"/>
                <w:szCs w:val="20"/>
              </w:rPr>
              <w:t>Il Signore Gesù ci dona la Pace, ma come Tommaso abbiamo  timore a credere;  rivolgiamo allora la nostra</w:t>
            </w:r>
            <w:r>
              <w:rPr/>
              <w:t xml:space="preserve"> preghiera al Padre che ha mandato il suo Figlio e con lui anche noi perché il mondo creda e sia liberato dal peccato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      </w:t>
            </w:r>
            <w:r>
              <w:rPr>
                <w:i/>
              </w:rPr>
              <w:t>Preghiamo insieme e diciamo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</w:rPr>
              <w:t>Dio della pace, ascoltaci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Libera la Chiesa dai segni del tempo e delle abitudini, dalle logiche del potere e del denaro; fa che guardi alla prima comunità di Gerusalemme che aveva un cuore solo e un’anima sola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Libera i cristiani dal ritenere loro proprietà quello che gli appartiene; sappiano guardare al bisogno degli altri e siano capaci di condivisione ed accoglienza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Libera il mondo politico ed economico dalla corruzione, dai sistemi di profitto, dai labirinti dei favoritismi; orientino il loro impegno al bene della società e soprattutto dei più deboli e fragili </w:t>
            </w:r>
            <w:r>
              <w:rPr>
                <w:rFonts w:eastAsia="Times New Roman" w:cs="Calibri"/>
                <w:color w:val="000000"/>
                <w:lang w:eastAsia="it-IT"/>
              </w:rPr>
              <w:t>. Preghiamo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Libera le famiglie dalle incomprensioni e dalle difficoltà di rapporti; gli sposi abbiano il coraggio di superare gli ostacoli e cercare strade di riconciliazione; metti nel cuore dei genitori e dei figli la forza dell’amore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Libera gli uomini e le donne che cercano la verità dalle idee preconcette, da apparati complessi; dona loro un cuore sincero e l’opportunità di vedere e toccare ciò che è giusto, vero e bello</w:t>
            </w:r>
            <w:r>
              <w:rPr>
                <w:rFonts w:eastAsia="Times New Roman" w:cs="Calibri"/>
                <w:color w:val="000000"/>
                <w:lang w:eastAsia="it-IT"/>
              </w:rPr>
              <w:t>. Preghiamo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ibera o Dio l’umanità dalle porte chiuse, dai confini ristretti, dalle paure che rinchiudono; dona all’umanità la speranza certa che in mezzo a noi viene e sta Gesù Cristo tuo Figlio e nostro Signore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 xml:space="preserve"> AM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>
          <w:trHeight w:val="191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asquale I</w:t>
            </w:r>
          </w:p>
          <w:p>
            <w:pPr>
              <w:pStyle w:val="Normal"/>
              <w:spacing w:before="0" w:after="200"/>
              <w:rPr>
                <w:lang w:eastAsia="it-IT"/>
              </w:rPr>
            </w:pPr>
            <w:r>
              <w:rPr>
                <w:lang w:eastAsia="it-IT"/>
              </w:rPr>
              <w:t>Pasquale III … con i segni della passione vive immortale.</w:t>
            </w:r>
          </w:p>
        </w:tc>
      </w:tr>
      <w:tr>
        <w:trPr>
          <w:trHeight w:val="191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CC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sz w:val="22"/>
                <w:szCs w:val="22"/>
                <w:lang w:val="it-IT"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 che hai generato per vincere il mondo. Per loro il tuo Figlio Gesù è venuto con acqua e sangue; a loro ha inviato lo Spirito che è verità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ssisti i tuoi fedeli che hai generato per vincere il mondo. Per loro il tuo Figlio Gesù è venuto con acqua e sangue; a loro ha inviato lo Spirito che è verità.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i/>
                <w:i/>
              </w:rPr>
            </w:pPr>
            <w:r>
              <w:rPr>
                <w:sz w:val="20"/>
                <w:szCs w:val="20"/>
              </w:rPr>
              <w:t xml:space="preserve">Dice Gesù: </w:t>
            </w:r>
            <w:r>
              <w:rPr>
                <w:i/>
                <w:sz w:val="20"/>
                <w:szCs w:val="20"/>
              </w:rPr>
              <w:t xml:space="preserve">«Pace a voi! Come il Padre ha mandato me, anche io mando voi»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. Al Padre della pace rivolgiamo la nostra preghiera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Ci benedica Dio, perché possiamo avere un cuore solo e un’anima sola</w:t>
            </w:r>
            <w:r>
              <w:rPr>
                <w:b/>
              </w:rPr>
              <w:t>, e per dare testimonianza della risurrezione del Signore Gesù</w:t>
            </w:r>
          </w:p>
          <w:p>
            <w:pPr>
              <w:pStyle w:val="Normal"/>
              <w:spacing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/>
                <w:bCs/>
                <w:color w:val="000000"/>
              </w:rPr>
              <w:t xml:space="preserve">Ci benedica Dio, </w:t>
            </w:r>
            <w:r>
              <w:rPr>
                <w:b/>
              </w:rPr>
              <w:t>perché amiamo Dio e osserviamo i suoi comandamenti e  perché la nostra fede vinca il mondo.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/>
                <w:bCs/>
                <w:color w:val="000000"/>
              </w:rPr>
              <w:t>Ci benedica Dio e ci doni la sua pace, p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on essere increduli, ma credenti!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 xml:space="preserve">Amen. </w:t>
              <w:br/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i/>
                <w:sz w:val="20"/>
                <w:szCs w:val="20"/>
              </w:rPr>
              <w:t>«Beati quelli che non hanno visto e hanno creduto!».</w:t>
            </w:r>
            <w:r>
              <w:rPr>
                <w:i/>
                <w:vanish/>
              </w:rPr>
              <w:t>Insieme con i discepoli abbiamo corso verso il sepolcro vuoto</w:t>
            </w:r>
            <w:r>
              <w:rPr>
                <w:b/>
                <w:i/>
                <w:vanish/>
              </w:rPr>
              <w:t xml:space="preserve">  </w:t>
            </w:r>
            <w:r>
              <w:rPr>
                <w:b/>
                <w:i/>
              </w:rPr>
              <w:t>…</w:t>
            </w:r>
            <w:r>
              <w:rPr>
                <w:b/>
              </w:rPr>
              <w:t xml:space="preserve"> andiamo in pace, alleluia, alleluia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16:00Z</dcterms:created>
  <dc:creator>don Luciano</dc:creator>
  <dc:description/>
  <dc:language>en-US</dc:language>
  <cp:lastModifiedBy>don Luciano</cp:lastModifiedBy>
  <dcterms:modified xsi:type="dcterms:W3CDTF">2012-04-11T11:00:00Z</dcterms:modified>
  <cp:revision>14</cp:revision>
  <dc:subject/>
  <dc:title/>
</cp:coreProperties>
</file>